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59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МО  г.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. А. Ризв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21 г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ind w:left="9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Д Заречье»</w:t>
            </w:r>
          </w:p>
          <w:p>
            <w:pPr>
              <w:pStyle w:val="Normal"/>
              <w:spacing w:lineRule="auto" w:line="240"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. Каза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В. Сорок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21г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родском  конкурсе рисунка в нетрадиционной 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регите нашу План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 подростков ответственного отношения к окружающей среде, нравственных и правовых принципов природопользования; формирование стремления к активной деятельности по сохранению и улучшению природ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учреждений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правленная на решение вопросов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ого и нравственного воспитания уча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в детях любви к творчеству, красоте, искусств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то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ДО «Центр дополнительного образования детей «Заречье» Кировского района города Каз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частники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бщеобразовательных учреждений всех видов и типов, творческие группы, коллективы  в возрасте  от 7 лет до 18 лет по возрастным категориям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10 лет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-14лет;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18 лет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4 апреля  2022 г. по 30  апреля  2022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ем работ с 4  по 15 апреля 2022 года</w:t>
      </w:r>
      <w:r>
        <w:rPr>
          <w:rFonts w:cs="Times New Roman" w:ascii="Times New Roman" w:hAnsi="Times New Roman"/>
          <w:spacing w:val="-2"/>
          <w:sz w:val="24"/>
          <w:szCs w:val="24"/>
        </w:rPr>
        <w:t>. С 18 по 27 апреля организуется выставка  лучших работ конкурса. Итоги будут опубликованы на сайте Центра. Электронные варианты дипломов также будут доступны на сайте электронного образования РТ на сайте МБУДО «ЦДОД «Заречье» Киров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конкурса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На Конкурс принимаются   рисунки, выполненные в нетрадиционной технике  (рисунок ладошками, пальчиками, нитками,  кофейная живопись  и т. д. и т. п.), соответствующий теме  конкурса «Берегите нашу Планету»,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ar-SA"/>
        </w:rPr>
        <w:t>не более 1 работы от учреждения в одной возрастной категории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выполнены на бумаге формата А3, соответствовать теме конкурса «Берегите нашу Планету». Рисунок выполняется в нетрадиционной технике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ый нижний угол вклеиваем этикетку, содержащую  следующие свед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с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участника конкурса (коллектива), возра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, номер телефона руководи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аждой работе прилаг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Приложение №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исан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заполнен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яв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ть  в МБУДО «ЦДОД «Заречье» Кировского района г. Казани по адресу:  г. Казань ул. 25 Октября, 11, кабинет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носить какие-либо изменения в настоящее положение и обязуется своевременно извещать участников обо всех исправлениях и дополне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конкурсных рабо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работы заявленной тем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ый уровень работ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бина раскрытия содержания тем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идеи и содержания работы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и награжд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 будут определены лучшие работы, авторы которых награждаются Дипломами I,  II,  III степени. Жюри имеет право  присуждать  специальные Дипломы. Работы, не соответствующие настоящему положению,   жюри не оцениваю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коммуникативных прикладных технологий естественнонау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 отдела Кваснюк Марина Анатольевна, сот. 892703486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ст Русаева Марина Евгеньевна, сот 89874113552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  в  Городском конкурсе рисунка в нетрадиционной 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регите нашу План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 участника (творческого коллектива)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, отчество руководителя: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5:00Z</dcterms:created>
  <dc:creator>1</dc:creator>
  <dc:description/>
  <cp:keywords/>
  <dc:language>en-US</dc:language>
  <cp:lastModifiedBy>1</cp:lastModifiedBy>
  <cp:lastPrinted>2020-05-25T16:18:00Z</cp:lastPrinted>
  <dcterms:modified xsi:type="dcterms:W3CDTF">2022-04-01T07:47:00Z</dcterms:modified>
  <cp:revision>14</cp:revision>
  <dc:subject/>
  <dc:title/>
</cp:coreProperties>
</file>